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6/2017 tarih ve 54882412-301.05.03/E.707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Kaymakamlığı İlçe Müftülüğü’nün 15/06/2017 tarih ve 374 sayılı yazısı ile; Yenişehir İlçesi, tapuda Çiftlikköy Mahallesi, 6343 ada, 2 No.lu parsele ilişkin ortak proje kapsamında 1/5000 ölçekli nazım imar planı ve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0T16:10:00Z</cp:lastPrinted>
  <dcterms:modified xsi:type="dcterms:W3CDTF">2017-07-10T13:10:00Z</dcterms:modified>
  <cp:revision>150</cp:revision>
  <dc:subject/>
  <dc:title/>
</cp:coreProperties>
</file>